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ras de Atendimento – Sala de Pesqui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termos uma melhor experiência de atendimento em nossa Sala de Pesquisa, pedimos atenção para algumas orientaç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 Celulares devem permanecer desligados ou no modo silencioso. Caso seja necessário, solicitamos ao pesquisador que utilize o nosso sagu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Por ser um espaço de estudo, solicitamos que o pesquisador não converse na Sala de Pesquisa. Para grupos, existe uma sala reservada que comporta até 4 pesso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O Historiador da Sala orientará sobre a organização do acervo, forma de solicitar a documentação, instrumentos e catálogos que auxiliam na busca e seleção dos documen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276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Alguns de nossos acervos já foram digitalizados e encontram-se disponíveis em nosso portal. Para os demais, a consulta é soment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encial. </w:t>
      </w:r>
      <w:r>
        <w:rPr>
          <w:rFonts w:cs="Arial" w:ascii="Arial" w:hAnsi="Arial"/>
          <w:color w:val="000000"/>
          <w:sz w:val="24"/>
          <w:szCs w:val="24"/>
        </w:rPr>
        <w:t>Não enviamos cópias digitalizadas por e-mai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27622"/>
          <w:sz w:val="24"/>
          <w:szCs w:val="24"/>
        </w:rPr>
      </w:pPr>
      <w:r>
        <w:rPr>
          <w:rFonts w:cs="Arial" w:ascii="Arial" w:hAnsi="Arial"/>
          <w:color w:val="1276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27622"/>
          <w:sz w:val="24"/>
          <w:szCs w:val="24"/>
        </w:rPr>
      </w:pPr>
      <w:r>
        <w:rPr>
          <w:rFonts w:cs="Arial" w:ascii="Arial" w:hAnsi="Arial"/>
          <w:color w:val="1276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27622"/>
          <w:sz w:val="24"/>
          <w:szCs w:val="24"/>
        </w:rPr>
      </w:pPr>
      <w:r>
        <w:rPr>
          <w:rFonts w:cs="Calibri" w:ascii="Calibri" w:hAnsi="Calibri"/>
          <w:color w:val="1276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libri" w:hAnsi="Calibri"/>
          <w:b w:val="false"/>
          <w:color w:val="12762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17:00Z</dcterms:created>
  <dc:creator>aline-vedoin</dc:creator>
  <dc:description/>
  <cp:keywords/>
  <dc:language>en-US</dc:language>
  <cp:lastModifiedBy>Juliano Silva Balbon</cp:lastModifiedBy>
  <dcterms:modified xsi:type="dcterms:W3CDTF">2020-03-09T19:17:00Z</dcterms:modified>
  <cp:revision>2</cp:revision>
  <dc:subject/>
  <dc:title> </dc:title>
</cp:coreProperties>
</file>