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43700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 para manuseio de documento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e luvas para manusear os docu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>Cuide ao retirar um documento de uma estante ou caixa. Segure corretamente os livros na parte mediana da encadernação, evitando assim rasgos nas capas e lomba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Manuseie os documentos com calma e cuid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ão umedeça o dedo com saliva para folhear os documentos, pois isso afeta sua saúde e prejudica a documentaçã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ão faça anotações nos docu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apoie os braços sobre os docu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é permitido o uso de canetas na sala de pesquisa, somente l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é permitido comer ou beber na sala de pesquisa (são permitidas somente garrafas de água com tamp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É permitido fotografar a documentação </w:t>
      </w:r>
      <w:r>
        <w:rPr>
          <w:rFonts w:cs="Arial" w:ascii="Arial" w:hAnsi="Arial"/>
          <w:b/>
          <w:color w:val="000000"/>
          <w:sz w:val="24"/>
          <w:szCs w:val="24"/>
        </w:rPr>
        <w:t>sem o uso do flash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so identifique algum documento em estado crítico de conservação, comunique à equipe da Sala de Pesquisa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1:00Z</dcterms:created>
  <dc:creator>aline-vedoin</dc:creator>
  <dc:description/>
  <cp:keywords/>
  <dc:language>en-US</dc:language>
  <cp:lastModifiedBy>Juliano Silva Balbon</cp:lastModifiedBy>
  <dcterms:modified xsi:type="dcterms:W3CDTF">2020-03-09T20:11:00Z</dcterms:modified>
  <cp:revision>2</cp:revision>
  <dc:subject/>
  <dc:title> </dc:title>
</cp:coreProperties>
</file>